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7"/>
        <w:rPr/>
      </w:pPr>
      <w:r>
        <w:rPr/>
        <w:t>Voorlopig opgenomen bokken</w:t>
      </w:r>
    </w:p>
    <w:p>
      <w:pPr>
        <w:pStyle w:val="HTMLvoorafopgemaakt"/>
        <w:jc w:val="center"/>
        <w:rPr>
          <w:sz w:val="18"/>
          <w:szCs w:val="18"/>
        </w:rPr>
      </w:pPr>
      <w:r>
        <w:rPr>
          <w:sz w:val="18"/>
          <w:szCs w:val="18"/>
        </w:rPr>
        <w:t>Per 01-01-2008</w:t>
      </w:r>
    </w:p>
    <w:p>
      <w:pPr>
        <w:pStyle w:val="HTMLvoorafopgemaak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TMLvoorafopgemaak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i/>
          <w:i/>
          <w:iCs/>
          <w:sz w:val="48"/>
          <w:szCs w:val="4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ge 16 fan it rjocht rek</w:t>
        <w:tab/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v  </w:t>
      </w:r>
      <w:r>
        <w:rPr>
          <w:rFonts w:cs="Courier New" w:ascii="Courier New" w:hAnsi="Courier New"/>
          <w:b/>
          <w:sz w:val="16"/>
          <w:szCs w:val="16"/>
        </w:rPr>
        <w:t>Walperter Kiprich      2202301-NL0044</w:t>
      </w: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X  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trikwer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urgwe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2 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ge 17 fan it rjocht rek</w:t>
      </w:r>
      <w:r>
        <w:rPr>
          <w:rFonts w:cs="Arial" w:ascii="Arial" w:hAnsi="Arial"/>
          <w:b/>
          <w:sz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Ivanbar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73741-NL10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3 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ge 20 fan it rjocht rek</w:t>
      </w:r>
      <w:r>
        <w:rPr>
          <w:rFonts w:cs="Arial" w:ascii="Arial" w:hAnsi="Arial"/>
          <w:b/>
          <w:sz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4"/>
          <w:szCs w:val="16"/>
        </w:rPr>
        <w:t>1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ge 62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ge 13 f.it rjocht r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ppela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ter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5"/>
          <w:szCs w:val="20"/>
        </w:rPr>
      </w:pPr>
      <w:r>
        <w:rPr>
          <w:rFonts w:cs="Courier New" w:ascii="Courier New" w:hAnsi="Courier New"/>
          <w:b/>
          <w:bCs/>
          <w:i/>
          <w:iCs/>
          <w:sz w:val="25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ge 63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ge 13 f.it rjocht r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10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5"/>
          <w:szCs w:val="20"/>
        </w:rPr>
      </w:pPr>
      <w:r>
        <w:rPr>
          <w:rFonts w:cs="Courier New" w:ascii="Courier New" w:hAnsi="Courier New"/>
          <w:b/>
          <w:bCs/>
          <w:i/>
          <w:iCs/>
          <w:sz w:val="25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ert 51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0-01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gervor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es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B93-3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ert 55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0-01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9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19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8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ert 56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0-01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9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19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man-van't Kloost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Zeewol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ertus van de Heerin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rney 1 vd Tamarah.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66035-NL051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7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93960-NL0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rney B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58-NL030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7-07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2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8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erkam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lp-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sjepp. Aleida 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47609-NL01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erkam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lp-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Arth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sjepp. Aleida 1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47609-NL991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ildthoekster Iv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7115-NL071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14"/>
          <w:szCs w:val="16"/>
        </w:rPr>
        <w:t xml:space="preserve">3,02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6</w:t>
      </w:r>
      <w:r>
        <w:rPr>
          <w:rFonts w:cs="Arial" w:ascii="Arial" w:hAnsi="Arial"/>
          <w:sz w:val="18"/>
        </w:rPr>
        <w:tab/>
        <w:t xml:space="preserve">    </w:t>
      </w:r>
      <w:r>
        <w:rPr>
          <w:rFonts w:cs="Arial" w:ascii="Arial" w:hAnsi="Arial"/>
          <w:sz w:val="14"/>
          <w:szCs w:val="16"/>
        </w:rPr>
        <w:t xml:space="preserve">1772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66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4"/>
          <w:szCs w:val="16"/>
        </w:rPr>
        <w:t>5,70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4"/>
          <w:szCs w:val="16"/>
        </w:rPr>
        <w:t>2,71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ris 13 van Averhein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Victo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28731-NL070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37 v AverHein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28731-NL99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rkruys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7 v Averhein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S92-7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v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lves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87272-NL0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3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17884-NL02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o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17884-NL02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02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isan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692418-NL00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 2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8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1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5-09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7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61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7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9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7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62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7</w:t>
      </w:r>
      <w:r>
        <w:rPr>
          <w:rFonts w:cs="Arial" w:ascii="Arial" w:hAnsi="Arial"/>
          <w:sz w:val="18"/>
        </w:rPr>
        <w:tab/>
        <w:t xml:space="preserve">    </w:t>
      </w:r>
      <w:r>
        <w:rPr>
          <w:rFonts w:cs="Arial" w:ascii="Arial" w:hAnsi="Arial"/>
          <w:sz w:val="14"/>
          <w:szCs w:val="16"/>
        </w:rPr>
        <w:t>1466    4,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rcus Dan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61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10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1</w:t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18"/>
          <w:szCs w:val="24"/>
        </w:rPr>
      </w:pPr>
      <w:r>
        <w:rPr>
          <w:rFonts w:cs="Times New Roman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nze 1 fan't Heechlâ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Hircus Rams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61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rvoo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oersel (B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4"/>
          <w:szCs w:val="16"/>
        </w:rPr>
        <w:t>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</w:p>
    <w:p>
      <w:pPr>
        <w:pStyle w:val="Contents1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onh Kong "BK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2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57745-NL01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hou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ike vd Beemtka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57745-NL000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hou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ts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tien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vanbar Rona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1-01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1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4"/>
          <w:szCs w:val="16"/>
        </w:rPr>
        <w:t>2,10</w:t>
        <w:tab/>
        <w:t>294</w:t>
        <w:tab/>
        <w:t>1301</w:t>
        <w:tab/>
        <w:t>4,43</w:t>
        <w:tab/>
        <w:t>3,32</w:t>
        <w:tab/>
        <w:t>3,49</w:t>
      </w:r>
      <w:r>
        <w:rPr>
          <w:rFonts w:cs="Arial" w:ascii="Arial" w:hAnsi="Arial"/>
          <w:sz w:val="16"/>
          <w:szCs w:val="16"/>
        </w:rPr>
        <w:tab/>
        <w:t>92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4"/>
          <w:szCs w:val="16"/>
        </w:rPr>
        <w:t>3,10</w:t>
        <w:tab/>
        <w:t>300</w:t>
        <w:tab/>
        <w:t>1135</w:t>
        <w:tab/>
        <w:t>3,78</w:t>
        <w:tab/>
        <w:t>3,48</w:t>
        <w:tab/>
        <w:t>3,41</w:t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ap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70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5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ck en Wi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46228-NL25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ap 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70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980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aa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aiduin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ilster Ez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68092-NL97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7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7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9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4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70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0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12"/>
          <w:szCs w:val="24"/>
        </w:rPr>
      </w:pPr>
      <w:r>
        <w:rPr>
          <w:rFonts w:cs="Times New Roman" w:ascii="Arial" w:hAnsi="Arial"/>
          <w:b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4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-10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fo Goitzen 1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fo Feik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93515-NL00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93515-NL001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12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d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7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laskes Olivier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3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rk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3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rk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0"/>
        </w:rPr>
      </w:pPr>
      <w:r>
        <w:rPr>
          <w:rFonts w:cs="Courier New" w:ascii="Courier New" w:hAnsi="Courier New"/>
          <w:b/>
          <w:sz w:val="25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ûkhenster Sjou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3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2818-NL0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2818-NL0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jls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joukje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4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4"/>
          <w:szCs w:val="25"/>
        </w:rPr>
      </w:pPr>
      <w:r>
        <w:rPr>
          <w:rFonts w:cs="Courier New"/>
          <w:b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ûkhenster Sjouke 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3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2818-NL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2818-NL0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joukje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4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NB Henr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nomeen vd OudeSchu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4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7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sk 7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157-NL02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harle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214-NL99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tien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8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5"/>
          <w:szCs w:val="20"/>
        </w:rPr>
      </w:pPr>
      <w:r>
        <w:rPr>
          <w:rFonts w:cs="Courier New" w:ascii="Courier New" w:hAnsi="Courier New"/>
          <w:b/>
          <w:bCs/>
          <w:i/>
          <w:iCs/>
          <w:sz w:val="25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3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Philippu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Flip-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1793110-NL0601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3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10-NL6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kkum &amp; Z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ortuga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iethoeve Wieb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5"/>
          <w:szCs w:val="20"/>
        </w:rPr>
      </w:pPr>
      <w:r>
        <w:rPr>
          <w:rFonts w:cs="Courier New" w:ascii="Courier New" w:hAnsi="Courier New"/>
          <w:b/>
          <w:bCs/>
          <w:i/>
          <w:iCs/>
          <w:sz w:val="25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iethoeve Wilfre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3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1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Viola 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inze 3 fan it Heechlâ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40-NL07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enske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4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5"/>
          <w:szCs w:val="20"/>
        </w:rPr>
      </w:pPr>
      <w:r>
        <w:rPr>
          <w:rFonts w:cs="Courier New" w:ascii="Courier New" w:hAnsi="Courier New"/>
          <w:b/>
          <w:bCs/>
          <w:i/>
          <w:iCs/>
          <w:sz w:val="25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d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Mientje 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Mientje 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7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Wâldster Cesa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Jock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3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Kipric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02301-NL0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8</w:t>
      </w:r>
    </w:p>
    <w:p>
      <w:pPr>
        <w:pStyle w:val="Ballontekst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ilc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Ze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8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3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34801-NL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Sim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03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23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23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erpstr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all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</w:rPr>
        <w:t>Mientje 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Mientje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5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Xand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3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2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8-09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Quart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trij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Xan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3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2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4-07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Derks             </w:t>
        <w:tab/>
        <w:t>Hobro (D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5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0"/>
          <w:szCs w:val="24"/>
          <w:lang w:val="en-US"/>
        </w:rPr>
      </w:pPr>
      <w:r>
        <w:rPr>
          <w:rFonts w:cs="Times New Roman" w:ascii="Arial" w:hAnsi="Arial"/>
          <w:b/>
          <w:sz w:val="20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Xil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2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igri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0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5</w:t>
      </w:r>
    </w:p>
    <w:sectPr>
      <w:headerReference w:type="default" r:id="rId2"/>
      <w:type w:val="nextPage"/>
      <w:pgSz w:w="11906" w:h="16838"/>
      <w:pgMar w:left="1080" w:right="987" w:gutter="0" w:header="0" w:top="9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31:00Z</dcterms:created>
  <dc:creator>Fokcommissie Wit</dc:creator>
  <dc:description/>
  <cp:keywords/>
  <dc:language>en-US</dc:language>
  <cp:lastModifiedBy>Matthijs</cp:lastModifiedBy>
  <cp:lastPrinted>2008-03-09T01:30:00Z</cp:lastPrinted>
  <dcterms:modified xsi:type="dcterms:W3CDTF">2011-10-06T17:57:00Z</dcterms:modified>
  <cp:revision>4</cp:revision>
  <dc:subject/>
  <dc:title>2008_bokken voorlopig</dc:title>
</cp:coreProperties>
</file>